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l Dirigente Scolastico dell’Istitut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_________    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, _________________, __/__/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ichiesta partecipazione attività di formazione con esone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l servizio, ai sensi dell’Art. 36 – Formazione - comma 8 del CCNL scuola 2019-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rvizio presso codesta scuola con contratto a tempo Indeterminato in qualità                     di _________________________________</w:t>
      </w:r>
    </w:p>
    <w:p>
      <w:pPr>
        <w:pStyle w:val="Heading2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° _1_ giorni di esonero dal servizio per il giorno 30 settembre 2025, ai sensi dell’art. Art. 36 – Formazione – </w:t>
      </w:r>
      <w:r>
        <w:rPr>
          <w:rFonts w:cs="Arial" w:ascii="Arial" w:hAnsi="Arial"/>
          <w:b/>
          <w:bCs/>
          <w:sz w:val="24"/>
          <w:szCs w:val="24"/>
        </w:rPr>
        <w:t>comma 8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del CCNL scuola 2019-2021,</w:t>
      </w:r>
      <w:r>
        <w:rPr>
          <w:rFonts w:cs="Arial" w:ascii="Arial" w:hAnsi="Arial"/>
          <w:sz w:val="24"/>
          <w:szCs w:val="24"/>
        </w:rPr>
        <w:t xml:space="preserve">                                          per partecipare all’attività di formazione organizzata dalla Federazione UIL Scuola RUA e IRASE SICILIA </w:t>
      </w:r>
      <w:r>
        <w:rPr>
          <w:rFonts w:cs="Arial" w:ascii="Arial" w:hAnsi="Arial"/>
          <w:color w:val="5F5F5F"/>
          <w:sz w:val="24"/>
          <w:szCs w:val="24"/>
        </w:rPr>
        <w:t xml:space="preserve">(sezione periferica di IRASE Nazionale - Ente qualificato per la formazione del personale della Scuola - decreto MIUR  prot. n. 1222 del 05.07.05 –               01 dicembre DIRETTIVA 170/2016), </w:t>
      </w:r>
      <w:r>
        <w:rPr>
          <w:rFonts w:cs="Arial" w:ascii="Arial" w:hAnsi="Arial"/>
          <w:sz w:val="24"/>
          <w:szCs w:val="24"/>
        </w:rPr>
        <w:t>avente per argomento: 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SEMINARIO FORMATIVO per Docenti Neo Assunti, con contratto finalizzato al ruolo, con passaggio di ruolo e Tutor”.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6:00Z</dcterms:created>
  <dc:creator>memoria</dc:creator>
  <dc:description/>
  <cp:keywords/>
  <dc:language>en-US</dc:language>
  <cp:lastModifiedBy>Monica Cannizzaro</cp:lastModifiedBy>
  <cp:lastPrinted>2006-11-13T11:48:00Z</cp:lastPrinted>
  <dcterms:modified xsi:type="dcterms:W3CDTF">2025-09-16T09:35:00Z</dcterms:modified>
  <cp:revision>13</cp:revision>
  <dc:subject/>
  <dc:title>Al Presidente dell’ I</dc:title>
</cp:coreProperties>
</file>