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SIONE VACCINO C/O CENTRO VACCINALE ALLESTITO C/O I.C. GIOVANNI XXIII-PIAZ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 , nato/a il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_______________________ (       ), residente in ____________________________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a ___________________________________ e domiciliato in _________________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a __________________________________ , identificato a mezzo ______________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r. _____________________ , rilasciato da __________________________________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ata __________________ , utenza telefonica 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bidi="ar-SA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volere sottoporsi alla vaccinazione in data 10 settembre 2020 c/o centro vaccinale allestito pres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’I.C. GIOVANNI XXIII-PIAZ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bidi="ar-SA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avere ricevuto la prima dose di vaccino__________________________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Symbol" w:cs="Symbol" w:ascii="Symbol" w:hAnsi="Symbol"/>
          <w:sz w:val="24"/>
          <w:szCs w:val="24"/>
          <w:lang w:bidi="ar-SA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non avere ricevuto alcuna dose di vaccin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, ____________________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0" w:top="319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29635</wp:posOffset>
          </wp:positionH>
          <wp:positionV relativeFrom="page">
            <wp:posOffset>246380</wp:posOffset>
          </wp:positionV>
          <wp:extent cx="500380" cy="5162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73165</wp:posOffset>
          </wp:positionH>
          <wp:positionV relativeFrom="page">
            <wp:posOffset>317500</wp:posOffset>
          </wp:positionV>
          <wp:extent cx="635635" cy="4273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8810</wp:posOffset>
          </wp:positionH>
          <wp:positionV relativeFrom="page">
            <wp:posOffset>262255</wp:posOffset>
          </wp:positionV>
          <wp:extent cx="497840" cy="50038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2031365</wp:posOffset>
              </wp:positionV>
              <wp:extent cx="615696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159.95pt" to="539.95pt,159.95pt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2930</wp:posOffset>
              </wp:positionH>
              <wp:positionV relativeFrom="page">
                <wp:posOffset>911225</wp:posOffset>
              </wp:positionV>
              <wp:extent cx="6313805" cy="1235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80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154" w:right="25" w:hanging="0"/>
                            <w:jc w:val="center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4"/>
                            </w:rPr>
                            <w:t>Istituto Comprensivo Statale “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Giovanni XXIII – Piazzi</w:t>
                          </w:r>
                          <w:r>
                            <w:rPr>
                              <w:b/>
                              <w:sz w:val="34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ind w:left="66" w:right="2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. F. 97279060822 – Cod. Mecc. PAIC8AL00X</w:t>
                          </w:r>
                        </w:p>
                        <w:p>
                          <w:pPr>
                            <w:pStyle w:val="Normal"/>
                            <w:ind w:left="26" w:right="25" w:hanging="0"/>
                            <w:jc w:val="center"/>
                            <w:rPr/>
                          </w:pPr>
                          <w:r>
                            <w:rPr/>
                            <w:t xml:space="preserve">Scuola Secondaria di Primo Grado: Via Mario Rutelli , 50 – 90143 Palermo - tel. 091/343733 </w:t>
                          </w:r>
                        </w:p>
                        <w:p>
                          <w:pPr>
                            <w:pStyle w:val="Normal"/>
                            <w:ind w:left="26" w:right="25" w:hanging="0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Direzione Didattica: Via Sampolo , 63 – 90143 Palermo - tel. 091/6251601</w:t>
                          </w:r>
                        </w:p>
                        <w:p>
                          <w:pPr>
                            <w:pStyle w:val="Normal"/>
                            <w:ind w:left="2009" w:right="188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pec: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paic8al00x@pec.istruzione.it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- peo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paic8al00x@istruzione.it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2009" w:right="1885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en-US"/>
                              </w:rPr>
                              <w:t>www.icgiovanni23piazzi.edu.it</w:t>
                            </w:r>
                          </w:hyperlink>
                        </w:p>
                        <w:p>
                          <w:pPr>
                            <w:pStyle w:val="Normal"/>
                            <w:ind w:left="2009" w:right="1885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2009" w:right="1885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2009" w:right="1885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2009" w:right="1885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2009" w:right="1885" w:hanging="0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2009" w:right="1885" w:hanging="0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2009" w:right="1885" w:hanging="0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15pt;height:97.3pt;mso-wrap-distance-left:9.05pt;mso-wrap-distance-right:9.05pt;mso-wrap-distance-top:0pt;mso-wrap-distance-bottom:0pt;margin-top:71.75pt;mso-position-vertical-relative:page;margin-left: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154" w:right="25" w:hanging="0"/>
                      <w:jc w:val="center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4"/>
                      </w:rPr>
                      <w:t>Istituto Comprensivo Statale “</w:t>
                    </w:r>
                    <w:r>
                      <w:rPr>
                        <w:b/>
                        <w:sz w:val="36"/>
                        <w:szCs w:val="36"/>
                      </w:rPr>
                      <w:t>Giovanni XXIII – Piazzi</w:t>
                    </w:r>
                    <w:r>
                      <w:rPr>
                        <w:b/>
                        <w:sz w:val="34"/>
                      </w:rPr>
                      <w:t>”</w:t>
                    </w:r>
                  </w:p>
                  <w:p>
                    <w:pPr>
                      <w:pStyle w:val="Normal"/>
                      <w:ind w:left="66" w:right="25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. F. 97279060822 – Cod. Mecc. PAIC8AL00X</w:t>
                    </w:r>
                  </w:p>
                  <w:p>
                    <w:pPr>
                      <w:pStyle w:val="Normal"/>
                      <w:ind w:left="26" w:right="25" w:hanging="0"/>
                      <w:jc w:val="center"/>
                      <w:rPr/>
                    </w:pPr>
                    <w:r>
                      <w:rPr/>
                      <w:t xml:space="preserve">Scuola Secondaria di Primo Grado: Via Mario Rutelli , 50 – 90143 Palermo - tel. 091/343733 </w:t>
                    </w:r>
                  </w:p>
                  <w:p>
                    <w:pPr>
                      <w:pStyle w:val="Normal"/>
                      <w:ind w:left="26" w:right="25" w:hanging="0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Direzione Didattica: Via Sampolo , 63 – 90143 Palermo - tel. 091/6251601</w:t>
                    </w:r>
                  </w:p>
                  <w:p>
                    <w:pPr>
                      <w:pStyle w:val="Normal"/>
                      <w:ind w:left="2009" w:right="188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pec: </w:t>
                    </w:r>
                    <w:hyperlink r:id="rId7">
                      <w:r>
                        <w:rPr>
                          <w:rStyle w:val="InternetLink"/>
                          <w:lang w:val="en-US"/>
                        </w:rPr>
                        <w:t>paic8al00x@pec.istruzione.it</w:t>
                      </w:r>
                    </w:hyperlink>
                    <w:r>
                      <w:rPr>
                        <w:lang w:val="en-US"/>
                      </w:rPr>
                      <w:t xml:space="preserve"> - peo: </w:t>
                    </w:r>
                    <w:hyperlink r:id="rId8"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paic8al00x@istruzione.it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2009" w:right="1885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Sito web: </w:t>
                    </w:r>
                    <w:hyperlink r:id="rId9">
                      <w:r>
                        <w:rPr>
                          <w:rStyle w:val="InternetLink"/>
                          <w:color w:val="000000"/>
                          <w:u w:val="none"/>
                          <w:lang w:val="en-US"/>
                        </w:rPr>
                        <w:t>www.icgiovanni23piazzi.edu.it</w:t>
                      </w:r>
                    </w:hyperlink>
                  </w:p>
                  <w:p>
                    <w:pPr>
                      <w:pStyle w:val="Normal"/>
                      <w:ind w:left="2009" w:right="1885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2009" w:right="1885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2009" w:right="1885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2009" w:right="1885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2009" w:right="1885" w:hanging="0"/>
                      <w:jc w:val="center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ind w:left="2009" w:right="1885" w:hanging="0"/>
                      <w:jc w:val="center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ind w:left="2009" w:right="1885" w:hanging="0"/>
                      <w:jc w:val="center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TestofumettoCarattere">
    <w:name w:val="Testo fumetto Carattere"/>
    <w:qFormat/>
    <w:rPr>
      <w:rFonts w:ascii="Times New Roman" w:hAnsi="Times New Roman" w:eastAsia="Calibri" w:cs="Times New Roman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05"/>
      <w:ind w:left="820" w:hanging="294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paic8al00x@pec.istruzione.it" TargetMode="External"/><Relationship Id="rId5" Type="http://schemas.openxmlformats.org/officeDocument/2006/relationships/hyperlink" Target="mailto:paic8al00x@istruzione.it" TargetMode="External"/><Relationship Id="rId6" Type="http://schemas.openxmlformats.org/officeDocument/2006/relationships/hyperlink" Target="http://www.icgiovanni23piazzi.edu.it/" TargetMode="External"/><Relationship Id="rId7" Type="http://schemas.openxmlformats.org/officeDocument/2006/relationships/hyperlink" Target="mailto:paic8al00x@pec.istruzione.it" TargetMode="External"/><Relationship Id="rId8" Type="http://schemas.openxmlformats.org/officeDocument/2006/relationships/hyperlink" Target="mailto:paic8al00x@istruzione.it" TargetMode="External"/><Relationship Id="rId9" Type="http://schemas.openxmlformats.org/officeDocument/2006/relationships/hyperlink" Target="http://www.icgiovanni23piazz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6:00Z</dcterms:created>
  <dc:creator>Pdl6</dc:creator>
  <dc:description/>
  <dc:language>en-US</dc:language>
  <cp:lastModifiedBy>paolo alamia</cp:lastModifiedBy>
  <cp:lastPrinted>2021-01-15T19:33:00Z</cp:lastPrinted>
  <dcterms:modified xsi:type="dcterms:W3CDTF">2021-08-09T07:56:00Z</dcterms:modified>
  <cp:revision>2</cp:revision>
  <dc:subject/>
  <dc:title>Microsoft Word - richiesta fascicolo personale Schillaci Maria Ros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1T00:00:00Z</vt:filetime>
  </property>
  <property fmtid="{D5CDD505-2E9C-101B-9397-08002B2CF9AE}" pid="3" name="LastSaved">
    <vt:filetime>2019-12-23T00:00:00Z</vt:filetime>
  </property>
</Properties>
</file>