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Leggi 15/68 - 127/97 - 191/98 – D.P.R. 403/98 e D.P.R. 445/00)</w:t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_ l _ sottoscritt_  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nat_  a _______________________________________________________________ il 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residente a ____________________________________________ via 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nsapevole che in caso di falsa dichiarazione verranno applicate le sanzioni previste dal codice penale, che comporta inoltre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a decadenza dal beneficio ottenuto sulla base della dichiarazione non veritier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DICHIARA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 aver smarrito il diploma di licenza media conseguito presso codesta Scuola Media nell’a.s. ______________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Palermo, lì 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5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</w:t>
      </w:r>
    </w:p>
    <w:p>
      <w:pPr>
        <w:pStyle w:val="Normal"/>
        <w:ind w:left="558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                  (firm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..</dc:creator>
  <dc:description/>
  <cp:keywords/>
  <dc:language>en-US</dc:language>
  <cp:lastModifiedBy>pdl6</cp:lastModifiedBy>
  <cp:lastPrinted>2014-03-12T10:14:00Z</cp:lastPrinted>
  <dcterms:modified xsi:type="dcterms:W3CDTF">2018-01-16T14:26:00Z</dcterms:modified>
  <cp:revision>7</cp:revision>
  <dc:subject/>
  <dc:title>DICHIARAZIONE SOSTITUTIVA DELL’ATTO DI NOTORIETA’</dc:title>
</cp:coreProperties>
</file>