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 I. C.  Statale “Giovanni XXIII- Piazzi”</w:t>
      </w:r>
    </w:p>
    <w:p>
      <w:pPr>
        <w:pStyle w:val="Normal"/>
        <w:jc w:val="right"/>
        <w:rPr/>
      </w:pPr>
      <w:r>
        <w:rPr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 sottoscritti    ________________________________    e   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’alunn___   _______________________________  frequentante la classe ______ sez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ella Scuola   plesso             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/>
        <w:t xml:space="preserve">  Giovanni  XXIII (Trieste)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  <w:r>
        <w:rPr>
          <w:rFonts w:cs="Calibri"/>
          <w:color w:val="000000"/>
        </w:rPr>
        <w:t>Piaz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ORIZZANO </w:t>
      </w:r>
    </w:p>
    <w:p>
      <w:pPr>
        <w:pStyle w:val="Normal"/>
        <w:jc w:val="left"/>
        <w:rPr/>
      </w:pPr>
      <w:r>
        <w:rPr/>
        <w:t>Il/La   propri__ figli__   a partecipare  a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n data ___/___/_____ presso _______________________________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A tale scopo si impegnano a versare la quota di partecipazione di € _______ entro il giorno ___/___/____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La mancata sottoscrizione del presente modulo di almeno uno dei genitori o la incompleta compilazione dello stesso, nonché il mancato versamento della quota entro il termine sopra indicato, verranno considerati come non adesione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motivi di sicurezza al termine dell’attività il/la propri___  figli___ verrà prelevato/a a scuola da uno dei genitori o da persone loro delegate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423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e autorizzazioni potranno essere inviate al seguente indirizzo di posta elettronica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usciteautonomedeleghemedia@icgiovanni23piazzi.edu.it</w:t>
        </w:r>
      </w:hyperlink>
      <w:r>
        <w:rPr>
          <w:rFonts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Palermo lì ____/____/____                                                             Firme leggibili per esteso (entrambi i genitori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teautonomedeleghemedia@icgiovanni23piazzi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57:00Z</dcterms:created>
  <dc:creator>Utente Windows</dc:creator>
  <dc:description/>
  <dc:language>en-US</dc:language>
  <cp:lastModifiedBy>Panzica</cp:lastModifiedBy>
  <dcterms:modified xsi:type="dcterms:W3CDTF">2022-03-2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