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GLI ALTRI COMPONENTI IL NUCLEO FAMILIARE DELLA PERSONA DISAB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viventi con il/la Sig._________________________________________________ (specificare la relazione di parentela o affinità) _______________________________ , familiare disabile, con il quale abitano nel Comune di _______________________________________________( ___ ) vi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dichiarano sotto la propria responsabilita’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i sensi della legge n° 15/68 e DPR 445/2000 di non essere nelle condizioni di prestare assistenza continuativa al familiare disabile per i seguenti motivi:_______________________________________________ e pertanto di non avvalersi dei benefici previsti dall’art. 33, l. 104/92 e di non averne beneficiato in preced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 li _________________</w:t>
        <w:tab/>
        <w:tab/>
        <w:tab/>
        <w:tab/>
        <w:t>Firme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6:00Z</dcterms:created>
  <dc:creator>Pino Durante</dc:creator>
  <dc:description/>
  <cp:keywords/>
  <dc:language>en-US</dc:language>
  <cp:lastModifiedBy>pdl6</cp:lastModifiedBy>
  <cp:lastPrinted>2017-12-21T10:32:00Z</cp:lastPrinted>
  <dcterms:modified xsi:type="dcterms:W3CDTF">2018-01-16T16:51:00Z</dcterms:modified>
  <cp:revision>3</cp:revision>
  <dc:subject/>
  <dc:title>Dichiarazione dei familiari per legge 104</dc:title>
</cp:coreProperties>
</file>