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.C.S. “ Giovanni XXIII – Piazzi 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Via M. Rutelli, 50 </w:t>
      </w:r>
    </w:p>
    <w:p>
      <w:pPr>
        <w:pStyle w:val="Normal"/>
        <w:ind w:left="4956" w:firstLine="708"/>
        <w:jc w:val="both"/>
        <w:rPr/>
      </w:pPr>
      <w:r>
        <w:rPr/>
        <w:t>90143    Palermo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Legge 104/1992 art. 33 comma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SimonciniGaramond" w:hAnsi="SimonciniGaramond" w:cs="SimonciniGaramond"/>
          <w:color w:val="000000"/>
          <w:sz w:val="20"/>
        </w:rPr>
      </w:pPr>
      <w:r>
        <w:rPr/>
        <w:t>Il/La  sottoscritt__  __________________________________nat__ a 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/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comma 3  della legge 104/1992 per assistere  il/la sig._____________________________________________       (coniuge / figlio / madre / padre / __________________)   nato a ________________________________________ prov. _______    il ______________________ e residente a ________________________________ prov. ______   Via 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 xml:space="preserve">presta assistenza nei confronti del disabile per il quale sono richieste le agevolazioni come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</w:t>
      </w:r>
      <w:r>
        <w:rPr/>
        <w:t>unico referente;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la situazione del nucleo familiare della persona disabile è la seguent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     </w:t>
      </w:r>
      <w:r>
        <w:rPr>
          <w:b/>
        </w:rPr>
        <w:t>cognome</w:t>
        <w:tab/>
        <w:tab/>
        <w:t xml:space="preserve">      nome </w:t>
        <w:tab/>
        <w:t xml:space="preserve">       nato a </w:t>
        <w:tab/>
        <w:t xml:space="preserve">              il  </w:t>
        <w:tab/>
        <w:t xml:space="preserve">           grado di parentel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_______________</w:t>
        <w:tab/>
        <w:t>___________</w:t>
        <w:tab/>
        <w:t>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_______________</w:t>
        <w:tab/>
        <w:t>___________</w:t>
        <w:tab/>
        <w:t>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_______________</w:t>
        <w:tab/>
        <w:t>___________</w:t>
        <w:tab/>
        <w:t>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_______________</w:t>
        <w:tab/>
        <w:t>___________</w:t>
        <w:tab/>
        <w:t>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_______________</w:t>
        <w:tab/>
        <w:t>___________</w:t>
        <w:tab/>
        <w:t>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he se usufruisce dei permessi per assistere persona in situazione di Handicap grave, residente in comune situato a distanza stradale superiore a 150 chilometri rispetto a quello di propria residenza, attesterà con titolo di viaggio, o altra documentazione idonea, il raggiungimento del luogo di residenza dell’assistito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il soggetto in situazione di disabilità grave non è ricoverato a tempo pieno (24 ore su 24 ore) presso strutture pubbliche o private (ospedali, case di cura, case per anziani, case di riposo, case famiglia, residenze socioassistenziali,  ecc…) che garantiscono assistenza sanitaria continuativa; ad eccezione  di:  interruzione del ricovero a tempo pieno per necessità del disabile di recarsi al di fuori della struttura che lo ospita per effettuare visite e terapie appositamente certificate; ricovero a tempo pieno di un disabile in stato vegetativo con prognosi infausta a breve termine; ricovero a tempo pieno del disabile per il quale risulti, documentato dai sanitari della struttura, il bisogno di assistenza da parte di un familiare.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506" w:hanging="1506"/>
        <w:jc w:val="both"/>
        <w:rPr/>
      </w:pPr>
      <w:r>
        <w:rPr/>
        <w:t>il soggetto in situazione di disabilità grave è ricoverato presso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284" w:hanging="284"/>
        <w:textAlignment w:val="auto"/>
        <w:rPr/>
      </w:pPr>
      <w:r>
        <w:rPr>
          <w:rFonts w:eastAsia="CIDFont+F10;MS Mincho" w:cs="Calibri" w:ascii="Calibri" w:hAnsi="Calibri"/>
          <w:sz w:val="23"/>
          <w:szCs w:val="23"/>
        </w:rPr>
        <w:t>che nessun altro familiare beneficia dei permessi per lo stesso soggetto portatore di handicap;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284" w:hanging="284"/>
        <w:textAlignment w:val="auto"/>
        <w:rPr>
          <w:rFonts w:ascii="Calibri" w:hAnsi="Calibri" w:eastAsia="CIDFont+F10;MS Mincho" w:cs="Calibri"/>
          <w:sz w:val="23"/>
          <w:szCs w:val="23"/>
        </w:rPr>
      </w:pPr>
      <w:r>
        <w:rPr>
          <w:rFonts w:eastAsia="CIDFont+F10;MS Mincho" w:cs="Calibri" w:ascii="Calibri" w:hAnsi="Calibri"/>
          <w:sz w:val="23"/>
          <w:szCs w:val="23"/>
        </w:rPr>
        <w:t>che la certificazione è    □permanente             □ con scadenza __________________________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In caso di dichiarazione non veritiera ci sarà:  la revoca immediata per effetto della decadenza della possibilità di fruire dei previsti permessi; il recupero dei giorni già fruiti a tale titolo; se “del caso” denuncia per danno erarial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Chiunque rilascia dichiarazioni mendaci, forma atti falsi o ne fa uso nei casi previsti dal T.U. è punito ai sensi del codice penal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L’esibizione di un atto contenente dati non rispondenti a verità o l’uso di atto falso, comporta l’obbligo di denuncia all’Autorià Giudiziaria “Procura della Repubblica”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Se a seguito degli accertamenti emergessero anche gli estremi di una responsabilità disciplinare del dipendente ci sarà la tempestiva contestazione degli addebiti e l’applicazione della sanzione disciplinar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I giorni di permesso devono essere programmati entro un minimo di 2 giorni fatte salve dimostrate situazioni di urgenza “eccezione non regola” .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 3 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0:00Z</dcterms:created>
  <dc:creator>azzinnaro</dc:creator>
  <dc:description/>
  <cp:keywords/>
  <dc:language>en-US</dc:language>
  <cp:lastModifiedBy>pdl8</cp:lastModifiedBy>
  <cp:lastPrinted>2019-09-11T09:19:00Z</cp:lastPrinted>
  <dcterms:modified xsi:type="dcterms:W3CDTF">2019-09-11T08:26:00Z</dcterms:modified>
  <cp:revision>14</cp:revision>
  <dc:subject/>
  <dc:title>Dichiarazione effettiva convivenza anagrafica con l'handicappato legge 104</dc:title>
</cp:coreProperties>
</file>