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dell’Istituto Comprensivo Statale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Giovanni XXIII-Piazzi</w:t>
      </w:r>
    </w:p>
    <w:p>
      <w:pPr>
        <w:pStyle w:val="Normal"/>
        <w:jc w:val="right"/>
        <w:rPr/>
      </w:pPr>
      <w:r>
        <w:rPr/>
        <w:t>Palerm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RICHIESTA RETRIBUZIONE DI INDENNITA’ DI MATERNITA’ FUOR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NOMIN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La sottoscritta __________________________________________in servizio presso codesta Istituzione Scolastica con contratto a tempo determinato dal ________ _________al ____________________ in astensione obbligatoria per gravidanza (preparto/puerperio) fino al ___________________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C H I E D E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Ai sensi del CCNL del 29/11/2007 e degli  art.12 e 19 e del D.Lvo 151/2001 art.24, la retribuzione dell’indennità di maternità fuori nomina per il periodo dal _________________  al  ____________________ 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Comunico che la data presunta del parto è il ______ /  il parto è avvenuto in data ________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Allega certificato parto o autocertificazione (nel caso di autocertificazione indicare i dati anagrafici completi del nascituro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lermo 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( firma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6:00Z</dcterms:created>
  <dc:creator>sassara</dc:creator>
  <dc:description/>
  <dc:language>en-US</dc:language>
  <cp:lastModifiedBy>pdl6</cp:lastModifiedBy>
  <cp:lastPrinted>2010-11-09T13:42:00Z</cp:lastPrinted>
  <dcterms:modified xsi:type="dcterms:W3CDTF">2020-04-14T09:26:00Z</dcterms:modified>
  <cp:revision>2</cp:revision>
  <dc:subject/>
  <dc:title>Al Dirigente Scolastico</dc:title>
</cp:coreProperties>
</file>